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Heading1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/>
          <w:sz w:val="22"/>
          <w:lang w:val="cy-GB"/>
        </w:rPr>
      </w:r>
    </w:p>
    <w:p>
      <w:pPr>
        <w:pStyle w:val="Heading1"/>
        <w:rPr>
          <w:sz w:val="22"/>
          <w:lang w:val="cy-GB"/>
        </w:rPr>
      </w:pPr>
      <w:r>
        <w:rPr>
          <w:sz w:val="22"/>
          <w:lang w:val="cy-GB"/>
        </w:rPr>
      </w:r>
    </w:p>
    <w:p>
      <w:pPr>
        <w:pStyle w:val="Heading1"/>
        <w:rPr>
          <w:sz w:val="22"/>
          <w:lang w:val="cy-GB"/>
        </w:rPr>
      </w:pPr>
      <w:r>
        <w:rPr>
          <w:rFonts w:cs="Times New Roman"/>
          <w:lang w:val="cy-GB"/>
        </w:rPr>
        <w:drawing>
          <wp:inline distT="0" distB="0" distL="0" distR="0">
            <wp:extent cx="762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lang w:val="cy-GB"/>
        </w:rPr>
      </w:pPr>
      <w:r>
        <w:rPr>
          <w:sz w:val="22"/>
          <w:lang w:val="cy-GB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  <w:lang w:val="cy-GB"/>
              </w:rPr>
            </w:pPr>
            <w:r>
              <w:rPr>
                <w:b/>
                <w:sz w:val="22"/>
                <w:lang w:val="cy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y-GB"/>
              </w:rPr>
            </w:pPr>
            <w:r>
              <w:rPr>
                <w:rFonts w:cs="Times New Roman" w:ascii="Times New Roman" w:hAnsi="Times New Roman"/>
                <w:b/>
                <w:lang w:val="cy-GB"/>
              </w:rPr>
              <w:t>SWYDD DDISGRIFI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y-GB"/>
              </w:rPr>
            </w:pPr>
            <w:r>
              <w:rPr>
                <w:rFonts w:cs="Times New Roman" w:ascii="Times New Roman" w:hAnsi="Times New Roman"/>
                <w:b/>
                <w:lang w:val="cy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Heading5"/>
        <w:ind w:left="2160" w:hanging="2160"/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  <w:t>SWYDD:</w:t>
        <w:tab/>
        <w:t xml:space="preserve">CYNORTHWY-WYR DYSGU – CEFNOGI A DARPARU DYSGU – LEFEL 4 </w:t>
      </w:r>
    </w:p>
    <w:p>
      <w:pPr>
        <w:pStyle w:val="Normal"/>
        <w:jc w:val="center"/>
        <w:rPr>
          <w:lang w:val="cy-GB"/>
        </w:rPr>
      </w:pPr>
      <w:r>
        <w:rPr>
          <w:rFonts w:cs="Times New Roman" w:ascii="Times New Roman" w:hAnsi="Times New Roman"/>
          <w:b/>
          <w:lang w:val="cy-GB"/>
        </w:rPr>
        <w:t>GRADDFA AMODOL – GRADDFA 6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cy-GB"/>
        </w:rPr>
      </w:pPr>
      <w:r>
        <w:rPr>
          <w:sz w:val="22"/>
          <w:lang w:val="cy-GB"/>
        </w:rPr>
      </w:r>
    </w:p>
    <w:p>
      <w:pPr>
        <w:pStyle w:val="Heading1"/>
        <w:jc w:val="left"/>
        <w:rPr/>
      </w:pPr>
      <w:r>
        <w:rPr>
          <w:sz w:val="22"/>
          <w:lang w:val="cy-GB"/>
        </w:rPr>
        <w:t>PWRPAS</w:t>
      </w:r>
      <w:r>
        <w:rPr>
          <w:b w:val="false"/>
          <w:sz w:val="22"/>
          <w:lang w:val="cy-GB"/>
        </w:rPr>
        <w:t>:</w:t>
      </w:r>
      <w:r>
        <w:rPr>
          <w:sz w:val="22"/>
          <w:lang w:val="cy-GB"/>
        </w:rPr>
        <w:tab/>
        <w:tab/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lang w:val="cy-GB"/>
        </w:rPr>
      </w:pPr>
      <w:r>
        <w:rPr>
          <w:rFonts w:cs="Times New Roman" w:ascii="Times New Roman" w:hAnsi="Times New Roman"/>
          <w:b w:val="false"/>
          <w:sz w:val="22"/>
          <w:lang w:val="cy-GB"/>
        </w:rPr>
        <w:t>Ategu at waith proffesiynol athrawon drwy dderbyn cyfrifoldeb am agweddau dysgu y cytunir arnynt.  Gall hyn gynnwys, cynllunio, paratoi a darparu gweithgareddau dysgu ar gyfer unigolion / grwpiau neu yn y byr dymor ar gyfer y dosbarth cyfan a monitro ac asesu, cofnodi ac adrodd am lwyddiant cynnydd a datblygiad disgyblion.  Cyfrifoldeb am reoli a datblygu maes arbenigol o fewn yr ysgol a /neu reoli cynorthwywyr dysgu eraill gan gynnwys dyrannu a monitro, gwerthuso a hyfforddiant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lang w:val="cy-GB"/>
        </w:rPr>
      </w:pPr>
      <w:r>
        <w:rPr>
          <w:rFonts w:cs="Times New Roman" w:ascii="Times New Roman" w:hAnsi="Times New Roman"/>
          <w:b w:val="false"/>
          <w:sz w:val="22"/>
          <w:lang w:val="cy-GB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  <w:t>DIMENSIYN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(yn ôl yr ysgol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  <w:softHyphen/>
        <w:softHyphen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  <w:t>PRIF DDYLETSWYDDAU A CHYFRIFOLDEBAU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2"/>
          <w:lang w:val="cy-GB"/>
        </w:rPr>
      </w:pPr>
      <w:r>
        <w:rPr>
          <w:rFonts w:cs="Times New Roman" w:ascii="Times New Roman" w:hAnsi="Times New Roman"/>
          <w:b/>
          <w:sz w:val="22"/>
          <w:lang w:val="cy-GB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  <w:t>CEFNOGAETH I’R DISGYBLION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Asesu anghenion disgyblion a defnyddio dealltwriaeth fanwl a sgiliau arbenigol i gefnogi dysgu disgybl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Sefydlu perthnasau cynhyrchiol a gweithredol gyda’r disgyblion gan weithredu fel model rôl a gosod disgwyliadau uch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atblygu a gweithredu CAUa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Hyrwyddo cynhwysiad a derbyniad yr holl ddisgyblion yn yr ystafell ddosbar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efnogi disgyblion yn gyson tra’n cydnabod ac ymateb i’w anghenion unig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Annog disgyblion i ryngweithio a chydweithio ag eraill a chynnwys yr holl ddisgyblion yn y gweithgaredda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Hyrwyddo annibyniaeth a defnyddio strategaethau i gydnabod a gwobrwyo hunanddibyniae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 xml:space="preserve">Darparu atborth i ddisgyblion o ran cynnydd a llwyddiant </w:t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  <w:t>CEFNOGAETH I’R ATHRAWON</w:t>
      </w:r>
    </w:p>
    <w:p>
      <w:pPr>
        <w:pStyle w:val="Normal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 xml:space="preserve">Trefnu a rheoli amgylchedd ac adnoddau dysgu priodol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O fewn system oruchwylio a gytunir arni, cynllunio amcanion dysgu ac addysgu heriol a gwerthuso ac addasu cynlluniau gwersi / gwaith fel bo’n briodo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Monitro a gwerthuso ymateb disgyblion i weithgareddau dysgu drwy ystod o strategaethau monitro ac asesu ac amcanion dysgu y penderfynwyd arnynt ymlaen lla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arparu atborth ac adroddiadau gwrthrychol a chywir am lwyddiant, cynnydd disgyblion a materion eraill, gan sicrhau bod tystiolaeth briodol ar ga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ofnodi cynnydd a llwyddiant mewn gwersi / gweithgareddau fel mater o drefn a darparu tystiolaeth o ystod a lefel y datblygiad a’r cynnyd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Gweithio o fewn polisi’r ddisgyblaeth a sefydlwyd i ragweld a rheoli ymddygiad yn adeiladol, hyrwyddo hunanreolaeth ac annibyniaet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efnogi rôl y rhieni yn nysgu’r disgyblion a chyfrannu at / arwain cyfarfodydd gyda rhieni i ddarparu atborth adeiladol ar gynnydd/llwyddiant disgyblion ay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Gweinyddu ac asesu / marcio profion ac arolygu arholiadau / prof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lang w:val="cy-GB"/>
        </w:rPr>
        <w:t>Llunio cynlluniau gwers, taenlenni, cynlluniau ayb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lang w:val="cy-GB"/>
        </w:rPr>
      </w:pPr>
      <w:r>
        <w:rPr>
          <w:rFonts w:cs="Times New Roman" w:ascii="Times New Roman" w:hAnsi="Times New Roman"/>
          <w:b w:val="false"/>
          <w:sz w:val="22"/>
          <w:lang w:val="cy-GB"/>
        </w:rPr>
      </w:r>
    </w:p>
    <w:p>
      <w:pPr>
        <w:pStyle w:val="Heading3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  <w:t>CEFNOGAETH I’R CWRICWLW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y-GB"/>
        </w:rPr>
      </w:pPr>
      <w:r>
        <w:rPr>
          <w:rFonts w:cs="Times New Roman" w:ascii="Times New Roman" w:hAnsi="Times New Roman"/>
          <w:b/>
          <w:sz w:val="22"/>
          <w:lang w:val="cy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arparu gweithgareddau dysgu i ddisgyblion o fewn system oruchwylio y cytunwyd arni, ac addasu gweithgareddau yn unol ag ymateb / anghenion y disgybl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arparu strategaethau dysgu cenedlaethol a lleol e.e. llythrennedd, rhifedd CA3, blynyddoedd cynnar a defnyddio’r cyfleoedd a ddarparir gan weithgareddau dysgu eraill yn effeithiol i gefnogi sgiliau a datblygiad y disgybl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efnyddio TGCh yn effeithiol i gefnogi gweithgareddau dysgu a datblygu gallu ac annibyniaeth disgyblion wrth ddefnyddio’r dechnole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ewis a pharatoi adnoddau angenrheidiol i arwain gweithgareddau dysgu, ystyried diddordebau, iaith a chefndir diwylliannol y disgybl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lang w:val="cy-GB"/>
        </w:rPr>
        <w:t>Cynghori ar ddefnydd a gweithrediad cynorthwywyr / adnoddau arbenigol</w:t>
      </w:r>
    </w:p>
    <w:p>
      <w:pPr>
        <w:pStyle w:val="Normal"/>
        <w:ind w:left="360" w:hanging="0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  <w:t>CEGNOGAETH I’R YSGOL</w:t>
      </w:r>
    </w:p>
    <w:p>
      <w:pPr>
        <w:pStyle w:val="Normal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cy-GB"/>
        </w:rPr>
        <w:t>Ymwybyddiaeth a chydymffurfio â pholisïau a gweithdrefnau sy’n ymwneud â diogelu plant, Ymwybyddiaeth o bolisïau a gweithdrefnau sy’n ymwneud â diogelu plant, iechyd, diogelwch a chyfrinachedd a chydymffurfio â nhw, gan adrodd am yr holl bryderon i’r unigolyn priodo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cy-GB"/>
        </w:rPr>
        <w:t>Bod yn ymwybodol o wahaniaethau a’u cefnogi a sicrhau cyfle cyfartal i bawb</w:t>
      </w:r>
      <w:r>
        <w:rPr>
          <w:lang w:val="cy-GB"/>
        </w:rPr>
        <w:t xml:space="preserve"> </w:t>
      </w:r>
      <w:r>
        <w:rPr>
          <w:rFonts w:cs="Times New Roman" w:ascii="Times New Roman" w:hAnsi="Times New Roman"/>
          <w:lang w:val="cy-GB"/>
        </w:rPr>
        <w:t>ddysgu a datblyg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yfrannu at ethos / gwaith / amcanion cyffredinol yr ysgo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Sefydlu perthnasau adeiladol a chyfathrebu gydag asiantaethau / gweithwyr proffesiynol eraill, gan gysylltu â’r athro i gefnogi llwyddiant a chynnydd disgybl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ymryd y cam cyntaf fel bo’n briodol i ddatblygu ymagweddau rhyngasiantaethol i gefnogi disgybl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ydnabod cryfderau a meysydd arbenigol personol a defnyddio’r rhain i gynghori a chefnogi eraill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rFonts w:cs="Times New Roman" w:ascii="Times New Roman" w:hAnsi="Times New Roman"/>
          <w:lang w:val="cy-GB"/>
        </w:rPr>
        <w:t>Darparu gweithgareddau dysgu y tu allan i’r ysgol o fewn canllawiau a sefydlwyd gan yr ysgo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yfrannu at adnabod a gweithredu gweithgareddau dysgu y tu allan i’r ysgol sy’n atgyfnerthu ac yn ymestyn y gwaith a wnaed yn y dosbarth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  <w:bookmarkStart w:id="0" w:name="cysill"/>
      <w:bookmarkStart w:id="1" w:name="cysill"/>
      <w:bookmarkEnd w:id="1"/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2"/>
          <w:lang w:val="cy-GB"/>
        </w:rPr>
      </w:pPr>
      <w:r>
        <w:rPr>
          <w:rFonts w:cs="Times New Roman" w:ascii="Times New Roman" w:hAnsi="Times New Roman"/>
          <w:b/>
          <w:sz w:val="22"/>
          <w:lang w:val="cy-GB"/>
        </w:rPr>
        <w:t xml:space="preserve">CYFRIFOLDEBAU RHEOLWR ATEBOL LLE BO’N BRIODOL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2"/>
          <w:lang w:val="cy-GB"/>
        </w:rPr>
      </w:pPr>
      <w:r>
        <w:rPr>
          <w:rFonts w:cs="Times New Roman" w:ascii="Times New Roman" w:hAnsi="Times New Roman"/>
          <w:b/>
          <w:sz w:val="22"/>
          <w:lang w:val="cy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Rheoli cynorthwywyr dysgu erai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yswllt rhwng rheolwr / staff dysgu a chynorthwywyr dysg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Cynnal cyfarfodydd tîm rheolaidd gyda’r staff a reoli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 xml:space="preserve">Cynrychioli cynorthwywyr dysgu mewn cyfarfodydd staff/rheoli/eraill fel bo’n briodol  </w:t>
      </w:r>
    </w:p>
    <w:p>
      <w:pPr>
        <w:pStyle w:val="TextBodyIndent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  <w:t>Cwblhau gwaith recriwtio / sefydlu / hyfforddi / mentora ar gyfer cynorthwywyr dysgu eraill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lang w:val="cy-GB"/>
        </w:rPr>
      </w:pPr>
      <w:r>
        <w:rPr>
          <w:rFonts w:cs="Times New Roman" w:ascii="Times New Roman" w:hAnsi="Times New Roman"/>
          <w:b/>
          <w:sz w:val="24"/>
          <w:lang w:val="cy-GB"/>
        </w:rPr>
        <w:t>CYSYLLTIAD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lang w:val="cy-GB"/>
        </w:rPr>
      </w:pPr>
      <w:r>
        <w:rPr>
          <w:rFonts w:cs="Times New Roman" w:ascii="Times New Roman" w:hAnsi="Times New Roman"/>
          <w:b/>
          <w:sz w:val="24"/>
          <w:lang w:val="cy-GB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lang w:val="cy-GB"/>
        </w:rPr>
      </w:pPr>
      <w:r>
        <w:rPr>
          <w:rFonts w:cs="Times New Roman" w:ascii="Times New Roman" w:hAnsi="Times New Roman"/>
          <w:b/>
          <w:sz w:val="24"/>
          <w:lang w:val="cy-GB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P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irprwy B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Pennaeth Cynorthwyol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 xml:space="preserve">Holl Staff Dysgu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Heading1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/>
          <w:sz w:val="22"/>
          <w:lang w:val="cy-GB"/>
        </w:rPr>
      </w:r>
    </w:p>
    <w:p>
      <w:pPr>
        <w:pStyle w:val="Normal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lang w:val="cy-GB"/>
        </w:rPr>
        <w:drawing>
          <wp:inline distT="0" distB="0" distL="0" distR="0">
            <wp:extent cx="76200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y-GB"/>
        </w:rPr>
      </w:pPr>
      <w:r>
        <w:rPr>
          <w:rFonts w:cs="Times New Roman" w:ascii="Times New Roman" w:hAnsi="Times New Roman"/>
          <w:b/>
          <w:lang w:val="cy-GB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cy-GB"/>
        </w:rPr>
      </w:pPr>
      <w:r>
        <w:rPr>
          <w:rFonts w:cs="Times New Roman" w:ascii="Times New Roman" w:hAnsi="Times New Roman"/>
          <w:b/>
          <w:sz w:val="12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  <w:lang w:val="cy-GB"/>
              </w:rPr>
            </w:pPr>
            <w:r>
              <w:rPr>
                <w:b/>
                <w:sz w:val="22"/>
                <w:lang w:val="cy-GB"/>
              </w:rPr>
            </w:r>
          </w:p>
          <w:p>
            <w:pPr>
              <w:pStyle w:val="Heading1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MANYLEB YR UNIGOL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cy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y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val="cy-GB"/>
        </w:rPr>
      </w:pPr>
      <w:r>
        <w:rPr>
          <w:rFonts w:cs="Times New Roman" w:ascii="Times New Roman" w:hAnsi="Times New Roman"/>
          <w:sz w:val="12"/>
          <w:lang w:val="cy-GB"/>
        </w:rPr>
      </w:r>
    </w:p>
    <w:p>
      <w:pPr>
        <w:pStyle w:val="Heading5"/>
        <w:ind w:left="2160" w:hanging="2160"/>
        <w:jc w:val="left"/>
        <w:rPr>
          <w:rFonts w:ascii="Times New Roman" w:hAnsi="Times New Roman" w:cs="Times New Roman"/>
          <w:sz w:val="22"/>
          <w:lang w:val="cy-GB"/>
        </w:rPr>
      </w:pPr>
      <w:r>
        <w:rPr>
          <w:rFonts w:cs="Times New Roman" w:ascii="Times New Roman" w:hAnsi="Times New Roman"/>
          <w:sz w:val="22"/>
          <w:lang w:val="cy-GB"/>
        </w:rPr>
        <w:t>SWYDD:</w:t>
        <w:tab/>
        <w:t>CYNORTHWY-WYR DYSGU – CEFNOGI A DARPARU DYSGU – LEFEL 4     GRADDFA AMODOL – GRADDFA 6</w:t>
      </w:r>
    </w:p>
    <w:p>
      <w:pPr>
        <w:pStyle w:val="Heading1"/>
        <w:jc w:val="left"/>
        <w:rPr/>
      </w:pPr>
      <w:r>
        <w:rPr>
          <w:sz w:val="22"/>
          <w:lang w:val="cy-GB"/>
        </w:rPr>
        <w:t>PWRPAS</w:t>
      </w:r>
      <w:r>
        <w:rPr>
          <w:b w:val="false"/>
          <w:sz w:val="22"/>
          <w:lang w:val="cy-GB"/>
        </w:rPr>
        <w:t>:</w:t>
      </w:r>
      <w:r>
        <w:rPr>
          <w:sz w:val="22"/>
          <w:lang w:val="cy-GB"/>
        </w:rPr>
        <w:tab/>
        <w:tab/>
      </w:r>
    </w:p>
    <w:p>
      <w:pPr>
        <w:pStyle w:val="Heading1"/>
        <w:jc w:val="left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  <w:t>Ategu at waith proffesiynol athrawon drwy gymryd cyfrifoldeb am agweddau dysgu a gytunir arnynt.  Gall hyn gynnwys, cynllunio, paratoi a darparu gweithgareddau dysgu ar gyfer unigolion / grwpiau neu yn y byr dymor ar gyfer y dosbarth cyfan a monitro ac asesu, cofnodi ac adrodd am lwyddiant cynnydd a datblygiad disgyblion.  Cyfrifoldeb am reoli a datblygu maes arbenigol o fewn yr ysgol ac /neu reoli cynorthwy-wyr dysgu eraill gan gynnwys dyrannu a monitro, gwerthuso a hyfforddiant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y-GB"/>
              </w:rPr>
            </w:pPr>
            <w:r>
              <w:rPr>
                <w:rFonts w:cs="Times New Roman" w:ascii="Times New Roman" w:hAnsi="Times New Roman"/>
                <w:b/>
                <w:lang w:val="cy-GB"/>
              </w:rPr>
              <w:t>EIT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y-GB"/>
              </w:rPr>
            </w:pPr>
            <w:r>
              <w:rPr>
                <w:rFonts w:cs="Times New Roman" w:ascii="Times New Roman" w:hAnsi="Times New Roman"/>
                <w:b/>
                <w:lang w:val="cy-GB"/>
              </w:rPr>
              <w:t>HANFOD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cy-GB"/>
              </w:rPr>
            </w:pPr>
            <w:r>
              <w:rPr>
                <w:rFonts w:cs="Times New Roman" w:ascii="Times New Roman" w:hAnsi="Times New Roman"/>
                <w:b/>
                <w:lang w:val="cy-GB"/>
              </w:rPr>
              <w:t>DYMUNOL</w:t>
            </w:r>
          </w:p>
        </w:tc>
      </w:tr>
      <w:tr>
        <w:trPr>
          <w:trHeight w:val="19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y-GB"/>
              </w:rPr>
              <w:t>Cymwyste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y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y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 xml:space="preserve">Bodloni safonau lefel uwch Cynorthwy-wyr Dysgu neu gymhwyster sy’n gyfwerth â hyn neu brofia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Sgiliau rhifedd/llythrennedd ardderchog - cyfwerth â GCG 2 mewn Saesneg a Mathemate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Hyfforddiant mewn strategaethau dysgu perthnasol e.e. llythrenned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Sgiliau/hyfforddiant arbenigol mewn maes cwricwlwm / dysgu e.e. dwyieithrwydd, iaith arwyddo, TG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Profi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Profiad o weithio gyda phlant o oed perthnasol mewn amgylchedd dys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ealltwriaeth a sgilia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Y gallu defnyddio TGCh yn effeithiol i gefnogi dysg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Dealltwriaeth ymarferol lawn o bolisïau / codau arfer / deddfwriaeth berthnasol</w:t>
            </w:r>
          </w:p>
          <w:p>
            <w:pPr>
              <w:pStyle w:val="BodyText2"/>
              <w:rPr>
                <w:lang w:val="cy-GB"/>
              </w:rPr>
            </w:pPr>
            <w:r>
              <w:rPr>
                <w:lang w:val="cy-GB"/>
              </w:rPr>
              <w:t>Dealltwriaeth ymarferol a phrofiad o weithredu’r cwricwlwm cyfnod sylfaen / cenedlaethol a rhaglenni / strategaethau dysgu erai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Dealltwriaeth dda o ddatblygiad plant a phrosesau dysg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Dealltwriaeth o fframweithiau statudol sy’n ymwneud â dysg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 xml:space="preserve">Y gallu i drefnu, arwain ac annog tî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Gwella arfer/dealltwriaeth bersonol yn barhaus drwy hunanwerthusiad a dysgu gan erai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 xml:space="preserve">Y gallu i ymdrin â phlant ac oedolion yn d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  <w:t>Gweithio fel rhan o dîm, deall rôl a chyfrifoldebau’r ystafell ddosbarth a’ch rhan chi o fewn y rh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cy-GB"/>
              </w:rPr>
            </w:pPr>
            <w:r>
              <w:rPr>
                <w:rFonts w:cs="Times New Roman" w:ascii="Times New Roman" w:hAnsi="Times New Roman"/>
                <w:sz w:val="20"/>
                <w:lang w:val="cy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Llofnod:-</w:t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Deilydd y Swydd…………………………….Dyddiad………………………..</w:t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Pennaeth……………………………………</w:t>
        <w:tab/>
        <w:t>Dyddiad ………………………..</w:t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sectPr>
      <w:headerReference w:type="default" r:id="rId4"/>
      <w:type w:val="nextPage"/>
      <w:pgSz w:w="12240" w:h="15840"/>
      <w:pgMar w:left="1584" w:right="158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6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0:00Z</dcterms:created>
  <dc:creator>wcbc ciso</dc:creator>
  <dc:description/>
  <cp:keywords/>
  <dc:language>en-US</dc:language>
  <cp:lastModifiedBy>Rhian Owen</cp:lastModifiedBy>
  <cp:lastPrinted>2005-09-15T15:20:00Z</cp:lastPrinted>
  <dcterms:modified xsi:type="dcterms:W3CDTF">2024-05-08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9157BD4A496243AD03B8E3A893565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eaders">
    <vt:lpwstr/>
  </property>
  <property fmtid="{D5CDD505-2E9C-101B-9397-08002B2CF9AE}" pid="12" name="Member_Groups">
    <vt:lpwstr/>
  </property>
  <property fmtid="{D5CDD505-2E9C-101B-9397-08002B2CF9AE}" pid="13" name="Member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TaxCatchAll">
    <vt:lpwstr/>
  </property>
  <property fmtid="{D5CDD505-2E9C-101B-9397-08002B2CF9AE}" pid="18" name="TeamsChannelId">
    <vt:lpwstr/>
  </property>
  <property fmtid="{D5CDD505-2E9C-101B-9397-08002B2CF9AE}" pid="19" name="Templates">
    <vt:lpwstr/>
  </property>
  <property fmtid="{D5CDD505-2E9C-101B-9397-08002B2CF9AE}" pid="20" name="_activity">
    <vt:lpwstr/>
  </property>
  <property fmtid="{D5CDD505-2E9C-101B-9397-08002B2CF9AE}" pid="21" name="lcf76f155ced4ddcb4097134ff3c332f">
    <vt:lpwstr/>
  </property>
</Properties>
</file>