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738505" cy="914400"/>
            <wp:effectExtent l="0" t="0" r="0" b="0"/>
            <wp:wrapTight wrapText="bothSides">
              <wp:wrapPolygon edited="0">
                <wp:start x="-162" y="0"/>
                <wp:lineTo x="-162" y="21448"/>
                <wp:lineTo x="21600" y="21448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Ysgol Morgan Llwy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Pennaeth: Mr Iwan Owen-Ell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Goruchwyliwr Llanw Lefel 4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Cover Supervisor Level 4</w:t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yflog – G06 12-15 Pro R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riau/Hours : 32.5, Yn ystod yr tymor yn unig/Term time on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eithio/Working 08.30-15:3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0,353 - £21,36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ydd Barhaol/Permanen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Mae Llywodraethwyr Ysgol Morgan Llwyd yn dymuno penodi Goruchwyliwr Llanw Lefel 4 i weithio yn yr ysgol hapus a llwyddiannus hon. 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e’r Corff Llywodraethol yn frwd dros addysg ac yn awyddus i barhau ar ein taith o welliant.  Rydym yn chwilio am berson gweithredol a brwdfrydig sy’n rhannu’r weledigaeth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 xml:space="preserve">Ysgol ofalgar sydd yn datblygu dysgwyr uchelgeisiol a galluog, mewn awyrgylch ble mae </w:t>
            </w:r>
            <w:r>
              <w:rPr>
                <w:rFonts w:cs="Arial" w:ascii="Arial" w:hAnsi="Arial"/>
                <w:bCs/>
                <w:i/>
                <w:iCs/>
                <w:lang w:val="en-US"/>
              </w:rPr>
              <w:t>pawb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yn hapus, yn ddiogel ac yn awyddus i ddysgu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ôl </w:t>
            </w:r>
            <w:r>
              <w:rPr>
                <w:rFonts w:cs="Arial" w:ascii="Arial" w:hAnsi="Arial"/>
                <w:i/>
                <w:iCs/>
              </w:rPr>
              <w:t xml:space="preserve">y swydd fydd cyflenwi gwersi oherwydd absenoldeb staff. Darparu gweithgareddau dysgu i unigolion / grwpiau, tra hefyd yn monitor ac asesu.   Cofnodi ar adrodd ar lwyddiant cynnydd a datblygiad disgyblion. </w:t>
            </w:r>
            <w:r>
              <w:rPr>
                <w:rFonts w:cs="Arial" w:ascii="Arial" w:hAnsi="Arial"/>
                <w:lang w:val="cy-GB"/>
              </w:rPr>
              <w:t>Am ragor o wybodaeth gweler y Swydd Ddisgrifiad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>Mae’r gallu i siarad Cymraeg  ar gyfer y swydd hon yn hanfodol.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Am ragor o wybodaeth cysylltwch gyda Miss Rhian Owen Rheolwr Busnes </w:t>
            </w:r>
            <w:hyperlink r:id="rId3">
              <w:r>
                <w:rPr>
                  <w:rStyle w:val="InternetLink"/>
                  <w:rFonts w:cs="Arial" w:ascii="Arial" w:hAnsi="Arial"/>
                  <w:lang w:val="cy-GB"/>
                </w:rPr>
                <w:t>owenr350@hwbcymru.net</w:t>
              </w:r>
            </w:hyperlink>
            <w:r>
              <w:rPr>
                <w:rFonts w:cs="Arial" w:ascii="Arial" w:hAnsi="Arial"/>
                <w:lang w:val="cy-GB"/>
              </w:rPr>
              <w:t>.</w:t>
            </w:r>
          </w:p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lang w:val="cy-GB"/>
              </w:rPr>
              <w:t xml:space="preserve">I wneud cais lawrlwythwch y ffurflen gais os gwelwch yn dda a’i ddychwleyd </w:t>
            </w:r>
            <w:r>
              <w:rPr>
                <w:rFonts w:cs="Arial" w:ascii="Arial" w:hAnsi="Arial"/>
                <w:shd w:fill="FFFFFF" w:val="clear"/>
              </w:rPr>
              <w:t xml:space="preserve">at Miss Rhian Owen, Rheolwr Busnes, drwy e-bost </w:t>
            </w:r>
            <w:hyperlink r:id="rId4">
              <w:r>
                <w:rPr>
                  <w:rStyle w:val="InternetLink"/>
                  <w:rFonts w:cs="Arial" w:ascii="Arial" w:hAnsi="Arial"/>
                  <w:shd w:fill="FFFFFF" w:val="clear"/>
                </w:rPr>
                <w:t>owenr350@hwbcymru.net</w:t>
              </w:r>
            </w:hyperlink>
            <w:r>
              <w:rPr>
                <w:rFonts w:cs="Arial" w:ascii="Arial" w:hAnsi="Arial"/>
                <w:shd w:fill="FFFFFF" w:val="clear"/>
              </w:rPr>
              <w:t xml:space="preserve">  erbyn hanner dydd ar 11 Gorffennaf 2025.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  <w:lang w:val="cy-GB" w:eastAsia="en-US"/>
              </w:rPr>
            </w:pPr>
            <w:r>
              <w:rPr>
                <w:rFonts w:cs="Arial" w:ascii="Arial" w:hAnsi="Arial"/>
                <w:shd w:fill="FFFFFF" w:val="clear"/>
                <w:lang w:val="cy-GB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cy-GB" w:eastAsia="en-US"/>
              </w:rPr>
            </w:pPr>
            <w:r>
              <w:rPr>
                <w:rFonts w:cs="Arial" w:ascii="Arial" w:hAnsi="Arial"/>
                <w:lang w:val="cy-GB" w:eastAsia="en-US"/>
              </w:rPr>
              <w:t>Mae Cyngor Wrecsam yn croesawu ceisiadau gan ymgeiswyr cymwys beth bynnag fo eu hil, rhyw, anabledd, rhywioldeb, cred grefyddol neu oedran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Noder fod yr holl swyddi mewn ysgolion yn ddibynnol ar wiriad DBS uwch (Y Gwasanaeth Datgelu a Gwahardd)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This is an advertisement for a Level 4 Cover Supervisor for which the ability to communicate through Welsh is essential. </w:t>
            </w:r>
          </w:p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DYDDIAD CAU:  12:00 y.p ar 11 Gorffennaf 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800" w:right="1800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(Ad 027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b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wenr350@hwbcymru.net" TargetMode="External"/><Relationship Id="rId4" Type="http://schemas.openxmlformats.org/officeDocument/2006/relationships/hyperlink" Target="mailto:owenr350@hwbcymru.n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14:00Z</dcterms:created>
  <dc:creator>ciso</dc:creator>
  <dc:description/>
  <cp:keywords/>
  <dc:language>en-US</dc:language>
  <cp:lastModifiedBy>Rhian Owen</cp:lastModifiedBy>
  <cp:lastPrinted>2021-03-22T10:31:00Z</cp:lastPrinted>
  <dcterms:modified xsi:type="dcterms:W3CDTF">2025-06-04T10:24:00Z</dcterms:modified>
  <cp:revision>5</cp:revision>
  <dc:subject/>
  <dc:title>LEARNING AND ACHIEVEMENT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9157BD4A496243AD03B8E3A8935653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eaders">
    <vt:lpwstr/>
  </property>
  <property fmtid="{D5CDD505-2E9C-101B-9397-08002B2CF9AE}" pid="12" name="Member_Groups">
    <vt:lpwstr/>
  </property>
  <property fmtid="{D5CDD505-2E9C-101B-9397-08002B2CF9AE}" pid="13" name="Member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TeamsChannelId">
    <vt:lpwstr/>
  </property>
  <property fmtid="{D5CDD505-2E9C-101B-9397-08002B2CF9AE}" pid="18" name="Templates">
    <vt:lpwstr/>
  </property>
</Properties>
</file>