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738505" cy="914400"/>
            <wp:effectExtent l="0" t="0" r="0" b="0"/>
            <wp:wrapTight wrapText="bothSides">
              <wp:wrapPolygon edited="0">
                <wp:start x="-162" y="0"/>
                <wp:lineTo x="-162" y="21448"/>
                <wp:lineTo x="21600" y="21448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cy-GB"/>
        </w:rPr>
        <w:t>Ysgol Morgan Llwyd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cy-GB"/>
        </w:rPr>
        <w:t>Pennaeth: Mr Iwan Owen-Elli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cy-GB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cy-GB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  <w:lang w:val="cy-GB"/>
              </w:rPr>
              <w:t>Athro/awes  Cymraeg  (Cyfnod mamolaeth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cy-GB"/>
              </w:rPr>
            </w:pPr>
            <w:r>
              <w:rPr>
                <w:rFonts w:cs="Calibri" w:ascii="Calibri" w:hAnsi="Calibri"/>
                <w:sz w:val="32"/>
                <w:szCs w:val="32"/>
                <w:lang w:val="cy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Cyflog: Prif Raddfa 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 xml:space="preserve">Mae Ysgol Morgan Llwyd yn awyddus i benodi athro / athrawes Cymraeg i weithio yn ystod absenoldeb mamolaeth. Bydd yr ymgeisydd llwyddiannus yn cyfrannu at ddysgu Cymraeg i flynyddoedd 7-9 ac yn addysgu TGAU Iaith a Llenyddiaeth Gymraeg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 xml:space="preserve">Mae hon yn swydd lawn amser, dros dro, i ddechrau ar y 5ed o Ionawr 2026. Telir cyflog yn unol a graddfa gyflog athrawon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 xml:space="preserve">Am ragor o wybodaeth gweler y pecyn gwybodaeth sydd ar gael ar wefan yr ysgol neu cysylltwch gyda Miss Rhian Owen drwy e-bost ar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wenr350@hwbcymru.net</w:t>
              </w:r>
            </w:hyperlink>
            <w:r>
              <w:rPr>
                <w:rFonts w:cs="Calibri" w:ascii="Calibri" w:hAnsi="Calibri"/>
                <w:sz w:val="22"/>
                <w:szCs w:val="22"/>
                <w:lang w:val="cy-GB"/>
              </w:rPr>
              <w:t xml:space="preserve"> neu ffoniwch 01978 315050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 xml:space="preserve">I wneud cais lawrlwythwch y ffurflen gais os gwewch yn dda a’i dychwelyd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at Miss Rhian Owen, drwy e-bost erbyn hanner dydd ar y 24ain o Fedi, 2025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y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cy-GB" w:eastAsia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cy-GB" w:eastAsia="en-US"/>
              </w:rPr>
              <w:t>Mae Cyngor Wrecsam yn croesawu ceisiadau gan ymgeiswyr cymwys beth bynnag fo eu hil, rhyw, anabledd, rhywioldeb, cred grefyddol neu oedr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Noder fod yr holl swyddi mewn ysgolion yn ddibynnol ar wiriad DBS uwch (Y Gwasanaeth Datgelu a Gwahardd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Ysgol Morgan Llwyd require a Welsh teacher to cover a maternity leave from January 2026. This is a full time, temporary position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cy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cy-GB"/>
              </w:rPr>
              <w:t xml:space="preserve">The ability to speak Welsh is essential for this post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CorffyTestun3"/>
              <w:jc w:val="lef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cy-GB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sz w:val="24"/>
                <w:szCs w:val="24"/>
                <w:lang w:val="cy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cy-GB"/>
              </w:rPr>
            </w:pPr>
            <w:r>
              <w:rPr>
                <w:rFonts w:cs="Calibri" w:ascii="Calibri" w:hAnsi="Calibri"/>
                <w:b/>
                <w:bCs/>
                <w:lang w:val="cy-GB"/>
              </w:rPr>
              <w:t>DYDDIAD CAU:  12:00 y.p. ar y 24ain o Fedi,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cy-GB"/>
              </w:rPr>
            </w:pPr>
            <w:r>
              <w:rPr>
                <w:rFonts w:cs="Calibri" w:ascii="Calibri" w:hAnsi="Calibri"/>
                <w:b/>
                <w:bCs/>
                <w:lang w:val="cy-GB"/>
              </w:rPr>
              <w:t>CLOSING DATE: 12:00 p.m. 24th of September,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cy-GB"/>
              </w:rPr>
            </w:pPr>
            <w:r>
              <w:rPr>
                <w:rFonts w:cs="Calibri" w:ascii="Calibri" w:hAnsi="Calibri"/>
                <w:b/>
                <w:bCs/>
                <w:lang w:val="cy-GB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type w:val="nextPage"/>
      <w:pgSz w:w="11906" w:h="16838"/>
      <w:pgMar w:left="1800" w:right="1800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(Ad 027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fontParagraffDdiofyn">
    <w:name w:val="Ffont Paragraff Ddiofyn"/>
    <w:qFormat/>
    <w:rPr/>
  </w:style>
  <w:style w:type="character" w:styleId="InternetLink">
    <w:name w:val="Hyperlink"/>
    <w:rPr>
      <w:color w:val="0000FF"/>
      <w:u w:val="single"/>
    </w:rPr>
  </w:style>
  <w:style w:type="character" w:styleId="Pennawd5Nod">
    <w:name w:val="Pennawd 5 Nod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ennawd1Nod">
    <w:name w:val="Pennawd 1 Nod"/>
    <w:qFormat/>
    <w:rPr>
      <w:b/>
      <w:sz w:val="24"/>
    </w:rPr>
  </w:style>
  <w:style w:type="character" w:styleId="SnhebeiDdatrys">
    <w:name w:val="Sôn heb ei Ddatry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ffyTestun3">
    <w:name w:val="Corff y Testun 3"/>
    <w:basedOn w:val="Normal"/>
    <w:qFormat/>
    <w:pPr>
      <w:jc w:val="center"/>
    </w:pPr>
    <w:rPr>
      <w:rFonts w:ascii="Comic Sans MS" w:hAnsi="Comic Sans MS" w:cs="Comic Sans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unmewnSwigen">
    <w:name w:val="Testun mewn Swige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wenr350@hwbcymru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50:00Z</dcterms:created>
  <dc:creator>ciso</dc:creator>
  <dc:description/>
  <cp:keywords/>
  <dc:language>en-US</dc:language>
  <cp:lastModifiedBy>Einir Jones (Ysgol Morgan Llwyd)</cp:lastModifiedBy>
  <cp:lastPrinted>2019-09-02T10:20:00Z</cp:lastPrinted>
  <dcterms:modified xsi:type="dcterms:W3CDTF">2025-09-04T13:34:00Z</dcterms:modified>
  <cp:revision>5</cp:revision>
  <dc:subject/>
  <dc:title>LEARNING AND ACHIEVEMENT DEPARTMENT</dc:title>
</cp:coreProperties>
</file>